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8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77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убинской Елены Николаевны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олубинской Елены Никола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олубинскую Елену Никола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